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истическая Праг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онный пакет «Мистическая Прага» заказывается дополнительно</w:t>
              <w:br/>
              <w:t>к любой из регулярных програм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9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поисках мистического центра Праги</w:t>
            </w:r>
            <w:r>
              <w:rPr/>
              <w:t xml:space="preserve"> - пешая прогулка по лабиринтам Старого Города. Астрологическое деление Праги по знакам Зодиака. История строительства Праги - средневековая попытка создания города нового типа. Морные столбы, легенды пражских улочек, легенда о Големе. Древние астрономические часы Орлой. Особые места исполнения желаний. Мистические места Пражской Венеции и острова Кампа. Ритуалы, связанные с Карловым Мостом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Колыбель мистической Праги - таинственный Вышеград</w:t>
            </w:r>
            <w:r>
              <w:rPr/>
              <w:t xml:space="preserve">. Легенды и предания самой древней пражской крепости. Кельтские священные ритуалы у древнего мангира - часомерного столба, называемого остатками чешского Стоунхенджа. Колодец духов и древнее городище чешских королей. Рассказ о пророчествах легендарной ясновидящей княжны Либуше на точном месте. Самая древняя ротонда в Праге. Усыпальница чешской элиты и аристократии. Загадочное воздействие собора Св. Петра и Павла. Прогулка по крепостным стенам и вышеградским казематам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Петринский сад – парк любви</w:t>
            </w:r>
            <w:r>
              <w:rPr/>
              <w:t xml:space="preserve"> — тайны Петринского парка: живые камни, Голодная стена, забытая церковь, памятник поцелуев. Пражская Эйфелева башня - Прага с высоты птичьего полета. Прогулка по розарию и саду камней, космогонические легенды в Петринской обсерватории. Встреча с собой в зеркальном лабиринте. Страговский монастырь - один из семи "камней", на которых стоит Прага. (2.5 часа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по Пражскому Граду</w:t>
            </w:r>
            <w:r>
              <w:rPr/>
              <w:t xml:space="preserve"> - Собор Св.Вита, как мистический прибор, настраивающий сознание на взаимодействие с высшим. Золотая улочка, где алхимики варили золото и искали философский камень. Рассказ об алхимии и настоящих целях, которые она преследовала. Памятник Георгию Победоносцу и золотая пирамида - мистические поступки чешских правителей в древности и современности. Олений ров и королевский сад. Панорама Праги. (2.5 часа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акета - 89/49 евро на взр./реб.(до 12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3:00Z</dcterms:created>
  <dc:creator>1</dc:creator>
  <dc:description/>
  <dc:language>en-US</dc:language>
  <cp:lastModifiedBy>1</cp:lastModifiedBy>
  <dcterms:modified xsi:type="dcterms:W3CDTF">2005-12-07T14:13:00Z</dcterms:modified>
  <cp:revision>2</cp:revision>
  <dc:subject/>
  <dc:title>Мистическая Прага</dc:title>
</cp:coreProperties>
</file>